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05.01.2017.], stranica [], </w:t>
        <w:br/>
        <w:t>Broj obavijesti u SL S: [2 ][0 ][1 ][7 ]/S [0 ][0 ][3 ]–[0 ][0 ][3 ][9 ][4 ][4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ČISTOĆA d.o.o., ZADAR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NABAVA NAFTNIH DERIVATA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02-16-VV-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7:00Z</dcterms:created>
  <dc:creator>Romanini Claudio (MARKT)</dc:creator>
  <dc:description/>
  <cp:keywords/>
  <dc:language>en-US</dc:language>
  <cp:lastModifiedBy>Vesna Grgic</cp:lastModifiedBy>
  <cp:lastPrinted>2015-10-30T14:45:00Z</cp:lastPrinted>
  <dcterms:modified xsi:type="dcterms:W3CDTF">2017-01-07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